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ILLANDSIA 'Jim Hyde' named by Rolly Reilly</w:t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 form of fasciculata var. densispica with yellow green floral bracts and pale violet petals, obtained from Jim Hyde of Brisbane AU in the 1970'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eed Parent - fasciculata</w:t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11:00Z</dcterms:created>
  <dc:creator/>
  <dc:description/>
  <dc:language>en-US</dc:language>
  <cp:lastModifiedBy>Derek Butcher</cp:lastModifiedBy>
  <dcterms:modified xsi:type="dcterms:W3CDTF">2009-10-02T04:43:00Z</dcterms:modified>
  <cp:revision>2</cp:revision>
  <dc:subject/>
  <dc:title/>
</cp:coreProperties>
</file>